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BABOTL is a full-featured logging program for Fire Department or Fire Bri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ained Breathing Apparatus bottles and PASS units.  It is super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partment fills bottles for other municipalitie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ogrammable "F" keys to aid in ent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multitude of report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otal bottles filled between two dates, limited to only on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/owne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ummary report of how many bottles filled for whom, up to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owner/organiza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Inventory capability of your bottles, with the "last date fill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automatically updated by your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l lo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Early warning of bottles coming due for hydrostatic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arly warning of bottles which have not been used within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aving been filled (per NFPA 1500) and need refilled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The inventory function for your bottles has a "notes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tinent maintenance or damag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 Searches by partial serial number or partial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 Printouts by serial number or I.D. number of the maintenance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nventory capability of your PASS devices, with similar op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le inventory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 Early warning of PASS devices which have not had a batter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past eleven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 Budget information generation for bottles coming due for hydro som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uture, specified between two dates and with an estimat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bottle used to give an estimated total cost.  The repor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nineteen different combinations of pressure/du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each type, in case you get charged differen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bottle size.  It will also give you a list of each bo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rial an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Summary report on all of the bottles in your inventory, li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ure/duration, with the total number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 "Instant Upgrade" capability for registered users.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will receive instructions on performing futur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selves.  This means you will be able to receiv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from any source and immediately begin using i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oying "commercials" and registration encouragemen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asy backup of data files without having to go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written so I no longer had to chase through each truck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s needing whatever.  It showed the Chief exactly how many bottl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ing for other departments who lacked their own  compresso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convince the Administration we needed a second, faste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r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Pe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 END 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